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40"/>
        <w:gridCol w:w="1440"/>
        <w:gridCol w:w="1820"/>
        <w:gridCol w:w="1440"/>
        <w:gridCol w:w="1440"/>
        <w:gridCol w:w="1152"/>
        <w:gridCol w:w="2480"/>
      </w:tblGrid>
      <w:tr>
        <w:trPr>
          <w:trHeight w:val="360" w:hRule="atLeast"/>
        </w:trPr>
        <w:tc>
          <w:tcPr>
            <w:tcW w:w="130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 Svazeku obcí mikroregionu Poddžbánsko se sídlem v Krupé, Krupá 14, 270 09, IČ 70567816,  č.ú. 0542673349/08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0"/>
                <w:szCs w:val="20"/>
                <w:lang w:eastAsia="cs-CZ"/>
              </w:rPr>
              <w:t>Příjmy rok 20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  <w:t>Příloha - tabulka č. 1</w:t>
            </w:r>
          </w:p>
        </w:tc>
      </w:tr>
      <w:tr>
        <w:trPr>
          <w:trHeight w:val="24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Příspěvek dle stanov MRP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Provoz IK 40-Kč na obyv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Úrok Č.S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služby a zboží IK MRP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Příspěvky obce celkem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Počet obyvatel k 1.1.2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5 Kč / 1ob.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Základ 12.500,-K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Lužn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1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9 05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84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93 950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Liš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 33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9 1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42 470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Krup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2 295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0 8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3 155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Hřed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2 875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5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8 375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Mutějo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4 165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45 8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49 985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Nesuchy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2 185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29 9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2 165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Třebo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64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17 6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18 260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Koun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2 68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3 9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6 620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Jan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600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17 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17 900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Obce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62 880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Úrok Č.S.Rakovní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500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Služby IK MR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5 000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5 000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Zboží IK MR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2 000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2 000    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5 564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27 820   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35 060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500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7 000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 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  <w:lang w:eastAsia="cs-CZ"/>
              </w:rPr>
              <w:t xml:space="preserve">370 380 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  <w:t xml:space="preserve">Zveřejněno 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  <w:t>razítko obce, podp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  <w:t>Sejmuto 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  <w:lang w:eastAsia="cs-CZ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1840"/>
        <w:gridCol w:w="4080"/>
      </w:tblGrid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ýdaje rok 201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- tabulka č.2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tka Kč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ty zam.v pracovním poměr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4 44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sluha IK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platby za provedenou práci jinde nezařazen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2 00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četní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inné pojištění na sociální zabezpečení  /25%/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8 61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inné pojištění na veřejné zdravotní pojištění /9%/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3 89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pov.pojištění hrazené zaměstnavatel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0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up materiálu jinde nezařazen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00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latky Č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00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ická energ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2 00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žby poš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žby telekomunikací a radiokomunikac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7 50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up ostatních služe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5 20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hoště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000  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up zboží za účelem dalšího prodej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940    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latek SMORu WWW stránky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400    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00    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70 380    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veřejněno :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zítko obce,podpis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jmuto :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7:00Z</dcterms:created>
  <dc:creator>Martin</dc:creator>
  <dc:description/>
  <dc:language>en-US</dc:language>
  <cp:lastModifiedBy>infocentrum</cp:lastModifiedBy>
  <dcterms:modified xsi:type="dcterms:W3CDTF">2012-03-09T08:55:00Z</dcterms:modified>
  <cp:revision>3</cp:revision>
  <dc:subject/>
  <dc:title/>
</cp:coreProperties>
</file>